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消防發展基金會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消防及義消人員因公傷亡殘疾慰問」標準表</w:t>
      </w:r>
    </w:p>
    <w:p>
      <w:pPr>
        <w:pStyle w:val="Footer"/>
        <w:spacing w:before="0" w:after="180"/>
        <w:ind w:right="331" w:hanging="0"/>
        <w:jc w:val="right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93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日修正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1131"/>
        <w:gridCol w:w="7200"/>
      </w:tblGrid>
      <w:tr>
        <w:trPr>
          <w:trHeight w:val="40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類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別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金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           明</w:t>
            </w:r>
          </w:p>
        </w:tc>
      </w:tr>
      <w:tr>
        <w:trPr>
          <w:trHeight w:val="850" w:hRule="atLeas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殉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0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執行救災、救護工作時，於災害現場，因遭受暴力或意外，致當場死亡或經送醫不治死亡者。</w:t>
            </w:r>
          </w:p>
        </w:tc>
      </w:tr>
      <w:tr>
        <w:trPr>
          <w:trHeight w:val="1526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死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0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執行救災、救護工作於去程期間，因意外致當場死亡或送醫不治死亡者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參加防救災演習、訓練等活動，於活動現場，因意外致當場死亡或經送醫不治死亡者。</w:t>
            </w:r>
          </w:p>
        </w:tc>
      </w:tr>
      <w:tr>
        <w:trPr>
          <w:trHeight w:val="1149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全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</w:t>
            </w:r>
            <w:r>
              <w:rPr>
                <w:rFonts w:ascii="標楷體" w:hAnsi="標楷體" w:cs="Arial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因公導致全殘原因與第【壹】項相同者，核發貳佰萬元慰問金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因公導致全殘原因與第【貳】項相同者，核發壹佰萬元慰問金。</w:t>
            </w:r>
          </w:p>
        </w:tc>
      </w:tr>
      <w:tr>
        <w:trPr>
          <w:trHeight w:val="1093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半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因公導致半殘原因與第【壹】項相同者，核發壹佰萬元慰問金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因公導致半殘原因與第【貳】項相同者，核發伍拾萬元慰問金。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重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於執行職務、服行勤務、參加防救災演習、訓練等活動或去、回程期間，因意外導致受傷尚未致殘，經健保醫療院所診斷，需連續住院七天以上者。</w:t>
            </w:r>
          </w:p>
        </w:tc>
      </w:tr>
      <w:tr>
        <w:trPr>
          <w:trHeight w:val="856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公受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於上、下班期間或途中因公受傷者。</w:t>
            </w:r>
          </w:p>
        </w:tc>
      </w:tr>
      <w:tr>
        <w:trPr>
          <w:trHeight w:val="916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病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意外死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因病或非因公死亡者。</w:t>
            </w:r>
          </w:p>
        </w:tc>
      </w:tr>
      <w:tr>
        <w:trPr>
          <w:trHeight w:val="1419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因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死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萬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萬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於執行救災、救護工作後回程期間或參加防救災演習、訓練等活動去、回程期間，因意外致當場死亡或送醫不治死亡者，核發壹拾伍萬元慰問金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其他因公意外或疾病造成死亡者，核發壹拾萬元慰問金。</w:t>
            </w:r>
          </w:p>
        </w:tc>
      </w:tr>
      <w:tr>
        <w:trPr>
          <w:trHeight w:val="1195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附</w:t>
            </w:r>
            <w:r>
              <w:rPr>
                <w:rFonts w:ascii="標楷體" w:hAnsi="標楷體" w:cs="細明體;MingLiU" w:eastAsia="標楷體"/>
                <w:color w:val="FF0000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</w:rPr>
              <w:t>註</w:t>
            </w:r>
          </w:p>
        </w:tc>
        <w:tc>
          <w:tcPr>
            <w:tcW w:w="9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1.</w:t>
            </w:r>
            <w:r>
              <w:rPr>
                <w:rFonts w:ascii="標楷體" w:hAnsi="標楷體" w:cs="Arial" w:eastAsia="標楷體"/>
                <w:color w:val="FF0000"/>
              </w:rPr>
              <w:t>本標準項目第【壹】、【貳】、【參】、【肆】、【伍】等五項情形發生，受慰問人為消防人員者，其金額為義消人員二分之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本表所列各情形須經內政部消防署、各直轄市、縣（市）政府消防局查核屬實者。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0:00Z</dcterms:created>
  <dc:creator>User</dc:creator>
  <dc:description/>
  <cp:keywords/>
  <dc:language>en-US</dc:language>
  <cp:lastModifiedBy>User</cp:lastModifiedBy>
  <dcterms:modified xsi:type="dcterms:W3CDTF">2009-08-26T16:30:00Z</dcterms:modified>
  <cp:revision>2</cp:revision>
  <dc:subject/>
  <dc:title>項次</dc:title>
</cp:coreProperties>
</file>