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下學期「消防及義消子女獎助學金」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大專院校組】每名獎金新台幣五千元整</w:t>
      </w:r>
      <w:r>
        <w:rPr>
          <w:rFonts w:eastAsia="標楷體" w:cs="標楷體" w:ascii="標楷體" w:hAnsi="標楷體"/>
          <w:b/>
          <w:sz w:val="36"/>
          <w:szCs w:val="36"/>
        </w:rPr>
        <w:t>(51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88"/>
        <w:gridCol w:w="1452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太保義消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進德</w:t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耿昇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湖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偉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佩珊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深坑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靜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彩庭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湖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明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思徵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計室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蕭淑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佳蓉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清水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顏利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添福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靖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蕭運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蕭開豪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災調查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宗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蕎語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嘉義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區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耿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貴婷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和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桂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采樺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隆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山一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滄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靖萱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柑園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俊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錦慧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隆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堵二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余良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余若琪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埔頂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維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育瑄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安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張秀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芳琪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婦女中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呂炎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佑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顏勝裕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顏妤軒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竹北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文權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芸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龜山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春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羿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青埔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元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育綾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和義消中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壽坤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柏豪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田中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熊治明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熊鈞慧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口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清輝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晉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苓雅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珮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郁甯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橋頭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玉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鎔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和防宣</w:t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瑞雲</w:t>
            </w:r>
          </w:p>
        </w:tc>
        <w:tc>
          <w:tcPr>
            <w:tcW w:w="16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佳葦</w:t>
            </w:r>
          </w:p>
        </w:tc>
        <w:tc>
          <w:tcPr>
            <w:tcW w:w="1452" w:type="dxa"/>
            <w:tcBorders>
              <w:top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義消一中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詩健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姵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豐原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明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雯綾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貢寮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文豪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姿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港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森河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思妤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山一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勝紘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淳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景美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得超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浚盛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橫山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育青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家維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壯圍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明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姿伶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虎尾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旻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尚諭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莊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明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令媚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門委員室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游家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游詠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勤工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牡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易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清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方俞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后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明坤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尉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秀峰特搜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藍家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宜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麟洛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鳳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錦豪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湖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傳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慧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深坑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家鎮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憲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滿州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涂瑞英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佳君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鹽埔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鑫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俊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五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清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偉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福安水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本益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威利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斗六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金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昱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麥寮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鴻賓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佩宣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竹山義消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和忠</w:t>
            </w:r>
          </w:p>
        </w:tc>
        <w:tc>
          <w:tcPr>
            <w:tcW w:w="16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妤鎂</w:t>
            </w:r>
          </w:p>
        </w:tc>
        <w:tc>
          <w:tcPr>
            <w:tcW w:w="145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下學期「消防及義消子女獎助學金」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高中（職）組】每名獎金新台幣二千五百元整</w:t>
      </w:r>
      <w:r>
        <w:rPr>
          <w:rFonts w:eastAsia="標楷體" w:cs="標楷體" w:ascii="標楷體" w:hAnsi="標楷體"/>
          <w:b/>
          <w:sz w:val="36"/>
          <w:szCs w:val="36"/>
        </w:rPr>
        <w:t>(52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6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63"/>
        <w:gridCol w:w="1477"/>
        <w:gridCol w:w="1477"/>
        <w:gridCol w:w="1477"/>
        <w:gridCol w:w="1477"/>
        <w:gridCol w:w="1477"/>
        <w:gridCol w:w="1477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更寮分隊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春賢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晉輔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事室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瑛嬪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雅涵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旗山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邵麗菊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宜諠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旗山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秦翠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愉芳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育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晴雅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和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瑞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鳳山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鹿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育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星羽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投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里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湯重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湯惠喧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重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范秉森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范廷愉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將軍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仁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妍勳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搶救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智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采璇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吉安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宗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芝瑄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民生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麗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鈺婷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災預防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金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思憲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壢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念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鈺祥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股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龍祥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祝欣妤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邊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薛博欣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薛鈞穎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德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吉陞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東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柯俊隆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柯廷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里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湯重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湯妮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和義消中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施宗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施育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港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青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依珊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坪林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志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旻柔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崙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忠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督凱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山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立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卉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湖內義消</w:t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同和</w:t>
            </w:r>
          </w:p>
        </w:tc>
        <w:tc>
          <w:tcPr>
            <w:tcW w:w="16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淙棋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光明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耀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李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遺族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壽豐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瑞英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温文廣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壁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薛添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薛琛淵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路竹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勝坤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瀚陽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政室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悅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孟婕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清泉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秀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慈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溪口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介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宣導二分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寶碧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鈞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莊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珮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宸綱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澎南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惠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昀志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斗南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維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婉瑛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保西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振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詠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彌陀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泳南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宇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延平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順林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文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局本部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曹典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曹鵬翔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靖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建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俞靜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頂埔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維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芯瑜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店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顏義承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顏廷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隆恩特搜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啟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丞伯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港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總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閔川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昕妤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和防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佳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呂彥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朝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子萱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田寮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明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議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灣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游文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曹廷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麥寮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佳展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旻燕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埔義消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春敏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立德</w:t>
            </w:r>
          </w:p>
        </w:tc>
        <w:tc>
          <w:tcPr>
            <w:tcW w:w="147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下學期「消防及義消子女獎助學金」錄取名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國中組】每名獎金新台幣一千五百元整</w:t>
      </w:r>
      <w:r>
        <w:rPr>
          <w:rFonts w:eastAsia="標楷體" w:cs="標楷體" w:ascii="標楷體" w:hAnsi="標楷體"/>
          <w:b/>
          <w:sz w:val="36"/>
          <w:szCs w:val="36"/>
        </w:rPr>
        <w:t>(61</w:t>
      </w:r>
      <w:r>
        <w:rPr/>
        <w:t>名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-545465</wp:posOffset>
                </wp:positionV>
                <wp:extent cx="9144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42.95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63"/>
        <w:gridCol w:w="1477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光明分隊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佳偉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建碩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園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育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晴環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利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瑞鑫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宇晴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海生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佳琪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勛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武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佳璇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富岡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鍾進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鍾宜庭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消防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督察室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介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孟璇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和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士齊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庭彰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木柵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淑青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丞昱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消防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署長室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柯志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柯驊芸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山中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乙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祐銓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榮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妍綾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柳營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凱輝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人銘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和義消中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聖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偉成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屏東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逸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于馨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隆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仁愛三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漢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稚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布袋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侯松村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侯怡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鶯歌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棱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芷庭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隆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仁愛三分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龔昱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龔祺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婷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奕靜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鹿谷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季洪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鈺庭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利防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鮑曉慧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祖全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婷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奕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湖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智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佳妤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光明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宜群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羿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寶橋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永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依涵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救護科</w:t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奕傑</w:t>
            </w:r>
          </w:p>
        </w:tc>
        <w:tc>
          <w:tcPr>
            <w:tcW w:w="16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侑璿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柑園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順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升瑜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上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明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婉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妙椿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雨賢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仁武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英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家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計室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文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宸伃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公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清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翊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琦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弘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朝山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瑞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煜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朝山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東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宜汝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萬華中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英豪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嘉寧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翁太乙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翁阡祐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榮展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沅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城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健益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竑鈞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生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涂士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涂允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仁武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英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家駿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鳳凰志工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曉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暐翔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竿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建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家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林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上茗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子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防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佳民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閎凱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旗山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志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芷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里港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文隆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思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七股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仁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瑀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力運用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欣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藝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一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廷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竣緯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湖分隊</w:t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余宗明</w:t>
            </w:r>
          </w:p>
        </w:tc>
        <w:tc>
          <w:tcPr>
            <w:tcW w:w="16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余昰賢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岡義消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朱嘉興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朱雯翎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豐原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宗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昀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萬丹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士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正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一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坤榮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東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鄒盛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鄒德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證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昕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七美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信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芝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政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月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舒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遺族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1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竿義消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祖健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佳暄</w:t>
            </w:r>
          </w:p>
        </w:tc>
        <w:tc>
          <w:tcPr>
            <w:tcW w:w="147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下學期「消防及義消子女獎助學金」錄取名單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國小組】每名獎金新台幣一千元整</w:t>
      </w:r>
      <w:r>
        <w:rPr>
          <w:rFonts w:eastAsia="標楷體" w:cs="標楷體" w:ascii="標楷體" w:hAnsi="標楷體"/>
          <w:b/>
          <w:sz w:val="36"/>
          <w:szCs w:val="36"/>
        </w:rPr>
        <w:t>(406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607060</wp:posOffset>
                </wp:positionV>
                <wp:extent cx="9144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77"/>
        <w:gridCol w:w="2144"/>
        <w:gridCol w:w="1624"/>
        <w:gridCol w:w="1636"/>
        <w:gridCol w:w="1496"/>
      </w:tblGrid>
      <w:tr>
        <w:trPr>
          <w:trHeight w:val="390" w:hRule="atLeast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3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6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忠孝分隊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吉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湘婕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和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理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玉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弘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瑋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危險物品管理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瑞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蕭玉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橋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正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橫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昕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采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明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子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大三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柏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咏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救護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沈宥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沈羿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港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啟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寓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鵬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品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澎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公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龍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齊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山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欣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辰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江金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江馨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草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益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永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圓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皇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卉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俐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嘉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江金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江宸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庫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葉逸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葉宇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柏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宣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湖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宣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采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祐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若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枋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鴻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崇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湖內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侯柏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侯宥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延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議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芷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德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萬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瑋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督察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趙坤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柏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琮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汐止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柯明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柯宣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文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富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信義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玄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庭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彥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品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直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鴻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宥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城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恒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瑞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莿桐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詔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芝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立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羿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義消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銘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育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減災規劃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趙家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薰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全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彥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依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消防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勤務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楊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羿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義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信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映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秘書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怡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羿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犁份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梁佳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瑄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責救護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韋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宥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秘書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勝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禮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雅特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馮士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馮心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救護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昭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怡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古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清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楷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超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鈞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災預防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湘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昌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天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裕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室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枋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鴻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宥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崙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浚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子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投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希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鑠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富岡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鍾進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鍾奇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減災規劃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謹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紀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深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忠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子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秘書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趙慕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趙品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賽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嚴冠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嚴之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坪林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瑞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品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湘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泓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筠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泓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信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佳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西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范揚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范羽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智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佳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家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淯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志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品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澎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公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競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鈺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澎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公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明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恩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月潭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冠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洪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仕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昌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份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施文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施羽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明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翊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救護一分之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劉淑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英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訓練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維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伯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詹啟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詹佩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埔心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明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政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智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定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德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慧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立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寶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明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沂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余岐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余燕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社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嘉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念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劍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葉昌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葉蘋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華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弘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妤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怡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江芯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通管考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世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奐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園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勝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語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安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雅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巧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秀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蕭明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蕭羽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隆恩特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韶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育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鳳祥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鴻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捷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湖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凱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博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4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減災規劃科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趙家瑱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宛稘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崙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國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軍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重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冠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聖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紀又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紀采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士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立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昱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紹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聿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清水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玉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艾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景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登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詠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木柵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沛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典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寧鳳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國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安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防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建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家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深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忠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子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莿桐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俊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彥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永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梁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十九甲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勝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宥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救護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映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菁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保養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允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子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惠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阡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督察訓練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叁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奕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投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荃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妤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存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芊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聖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瑋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斗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建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玟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軒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品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巫孟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巫廷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佳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亦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子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瀞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義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娌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宣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秘書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宜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璟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燕巢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晏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宥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安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乃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睿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文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子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寧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清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珮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霧峰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薾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茂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宥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保養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允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子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俊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品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獅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古裕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古靖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復旦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繁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靖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薏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衛思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谷關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鄧兆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鄧孟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康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冠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睿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定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投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克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承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勇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柏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義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欣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沛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坪頂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國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妤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橫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賢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宥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俊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可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袁敬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袁令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莊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欣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立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安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宗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竑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福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興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謙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園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翁瑞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翁韡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賢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溢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尚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舊庄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俊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鼎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袁敬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袁芷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鶯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建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俊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裕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淳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清泉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文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紫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德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旗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晉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芳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郁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方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彭雅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佑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和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明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承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日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鐘凱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鐘粲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園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志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允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湖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宣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禮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邊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清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宗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岡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宋永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宋承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圳頂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業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亭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秀水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梁志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梁以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山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建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芳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吉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瑞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昀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清水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哲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明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勢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桂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沛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直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恒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浩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鴻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冠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淑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羽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西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鎮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詠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勇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語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山仔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俊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郁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寶來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湟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于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草屯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振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宜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家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心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霧峰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宏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宥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柳志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柳宏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安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育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品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吉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瑞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昀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訓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育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志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瑀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子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品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禹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巫孟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巫育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杜俊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杜宣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山一分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汪俊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汪致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左鎮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俊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珮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侯斐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侯欣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成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唯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昌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斯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萬華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家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奕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吳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吳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梁順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梁詠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青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皓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俊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浤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義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恩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家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港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秉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均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寶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文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曉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志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東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厚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陽明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元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博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崙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謀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貫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峽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書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軒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成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唯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信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宥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寧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清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瑋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宜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子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煒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靜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湖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龍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唯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山仔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錦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乃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滋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昱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教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4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航務處消防隊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證育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偉丞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航務處消防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姜博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姜玫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俊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宥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嘉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沂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嘉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宇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預防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瓊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惠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政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才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侑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政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才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竣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埔頂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有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芊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盛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庭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寮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忠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平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寮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忠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平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朝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勝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宥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香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志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昱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佳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冠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銅鑼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彭乾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彭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竹南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志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駿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政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雨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文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芷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苑裡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勝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翊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頭份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立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宣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卓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其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沛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坪頂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凱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睿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安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育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准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竹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應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良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山峰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鄧平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鄧愷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瑋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禹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秘書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佩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彭塏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俊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璿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壢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寧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玉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陵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誌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秉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皓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品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崙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彭康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彭家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舜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柏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舜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昱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民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杜皇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宋雅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芎林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范姜群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范姜士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橫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范竣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范羽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工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安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宥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清水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文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涵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事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岳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沛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智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宜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預防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昌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雨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幼獅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家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嫻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后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有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堃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清泉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彥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郁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清泉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培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泓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梧棲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志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毓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中救援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書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芯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梨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政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奕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日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沛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政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智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廷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潭子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冠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侑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頭家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尤鉦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尤若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頭家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惠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頭家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惠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豐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阿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任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豐原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柳柏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柳季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朱智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朱紀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俊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芊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啟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晟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壇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建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虔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錦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欣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田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趙錫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趙媞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村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凱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以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田中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進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家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航務處消防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進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宥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搜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世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陳宥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樹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建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于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樹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建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禹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埔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義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姵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大安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永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郁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邊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曹志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曹育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春日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春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勻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湖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俊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彥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正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宜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嘉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育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保養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政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禹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明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侑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翁健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翁映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趙家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趙宏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義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祺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教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家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梓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蘭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志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晨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區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俊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湖內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居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曜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安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宗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帛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安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建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薰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安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茂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羿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冠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唯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美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廷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世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毓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鳳凰志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建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柏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杰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予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添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芷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澳港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燊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柏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港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志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慧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港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志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承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景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瀚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政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語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政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亞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督察訓練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宗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政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朴子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勝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意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茂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芙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逸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馨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勝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健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福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驊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宜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梅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良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宥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福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嘉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亦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太保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振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芊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上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茂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于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土庫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維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柔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虎尾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柏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筠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信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利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長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金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沛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宗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承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宗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宥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管理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義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沛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救生義消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建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子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原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裕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盈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峰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芸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子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品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松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浩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政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語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文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欣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左鎮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佑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欣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勇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芸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漢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品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灣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鍾紹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鍾衣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康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俊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宛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賢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建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柏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佳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振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宗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七股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志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宥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倧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潔</w:t>
            </w:r>
            <w:r>
              <w:rPr>
                <w:rFonts w:ascii="新細明體-ExtB" w:hAnsi="新細明體-ExtB" w:cs="新細明體-ExtB" w:eastAsia="新細明體-ExtB"/>
                <w:b/>
                <w:bCs/>
                <w:color w:val="000000"/>
              </w:rPr>
              <w:t>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騰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璿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青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芃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園義消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宗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亮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旻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淳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華義消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世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慶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華義消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日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佩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興義消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宏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楷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興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錦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勇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門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鎰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言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管理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進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畇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埔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東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宬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光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羽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政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依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證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捷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騰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士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騰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柔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祈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依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救護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碧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佑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忠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東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忠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宥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興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文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祐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隆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翁宏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翁綵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旗津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羿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泳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漢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市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十全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瑋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品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林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上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語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梓官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志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雅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田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事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宜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志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浩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濃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勝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恩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園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智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佳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林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順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紘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楠梓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新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偉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鳥松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慶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嘉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甲仙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文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亭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政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月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雅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遺族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預防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俊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晉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池上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俊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芊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東義消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志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永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子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詠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防宣導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衛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岑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珊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禹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板橋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姜學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姜雅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溪崑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順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宜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隊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毛新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毛宇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店救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偉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綺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康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志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茵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坪林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周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宥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峽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茂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思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溪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錦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禹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溪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仁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予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毓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姿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家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柔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仁愛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文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勝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孟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珮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埔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乃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嘉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埔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志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煜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竹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明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冠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江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莒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宜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真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頁尾 字元"/>
    <w:basedOn w:val="Style13"/>
    <w:qFormat/>
    <w:rPr>
      <w:kern w:val="2"/>
    </w:rPr>
  </w:style>
  <w:style w:type="character" w:styleId="Style19">
    <w:name w:val="本文縮排 字元"/>
    <w:basedOn w:val="Style13"/>
    <w:qFormat/>
    <w:rPr>
      <w:rFonts w:eastAsia="標楷體"/>
      <w:kern w:val="2"/>
      <w:sz w:val="28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800" w:hanging="0"/>
    </w:pPr>
    <w:rPr>
      <w:rFonts w:eastAsia="標楷體"/>
    </w:rPr>
  </w:style>
  <w:style w:type="paragraph" w:styleId="31">
    <w:name w:val="本文縮排 3"/>
    <w:basedOn w:val="Normal"/>
    <w:qFormat/>
    <w:pPr>
      <w:ind w:left="72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9:00Z</dcterms:created>
  <dc:creator>USER</dc:creator>
  <dc:description/>
  <cp:keywords/>
  <dc:language>en-US</dc:language>
  <cp:lastModifiedBy>user</cp:lastModifiedBy>
  <cp:lastPrinted>2018-11-05T08:58:00Z</cp:lastPrinted>
  <dcterms:modified xsi:type="dcterms:W3CDTF">2018-11-05T03:18:00Z</dcterms:modified>
  <cp:revision>76</cp:revision>
  <dc:subject/>
  <dc:title>中華民國義勇消防總會九十三年學年度上學期【消防及義消子女獎學金審查會】會議記錄</dc:title>
</cp:coreProperties>
</file>