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上學期「消防及義消子女獎助學金」錄取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大專院校組】每名獎金新台幣五千元整</w:t>
      </w:r>
      <w:r>
        <w:rPr>
          <w:rFonts w:eastAsia="標楷體" w:cs="標楷體" w:ascii="標楷體" w:hAnsi="標楷體"/>
          <w:b/>
          <w:sz w:val="36"/>
          <w:szCs w:val="36"/>
        </w:rPr>
        <w:t>(50</w:t>
      </w:r>
      <w:r>
        <w:rPr>
          <w:rFonts w:ascii="標楷體" w:hAnsi="標楷體" w:cs="標楷體" w:eastAsia="標楷體"/>
          <w:b/>
          <w:sz w:val="36"/>
          <w:szCs w:val="36"/>
        </w:rPr>
        <w:t>名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080"/>
        <w:gridCol w:w="2030"/>
        <w:gridCol w:w="1570"/>
        <w:gridCol w:w="1688"/>
        <w:gridCol w:w="1452"/>
      </w:tblGrid>
      <w:tr>
        <w:trPr>
          <w:trHeight w:val="226" w:hRule="atLeast"/>
          <w:cantSplit w:val="true"/>
        </w:trPr>
        <w:tc>
          <w:tcPr>
            <w:tcW w:w="7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編號</w:t>
            </w:r>
          </w:p>
        </w:tc>
        <w:tc>
          <w:tcPr>
            <w:tcW w:w="4110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消防單位</w:t>
            </w:r>
          </w:p>
        </w:tc>
        <w:tc>
          <w:tcPr>
            <w:tcW w:w="15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申請人</w:t>
            </w:r>
          </w:p>
        </w:tc>
        <w:tc>
          <w:tcPr>
            <w:tcW w:w="16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子女</w:t>
            </w:r>
          </w:p>
        </w:tc>
        <w:tc>
          <w:tcPr>
            <w:tcW w:w="14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204" w:hRule="atLeast"/>
          <w:cantSplit w:val="true"/>
        </w:trPr>
        <w:tc>
          <w:tcPr>
            <w:tcW w:w="7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縣市別</w:t>
            </w:r>
          </w:p>
        </w:tc>
        <w:tc>
          <w:tcPr>
            <w:tcW w:w="203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單位</w:t>
            </w:r>
          </w:p>
        </w:tc>
        <w:tc>
          <w:tcPr>
            <w:tcW w:w="15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0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永安分隊</w:t>
            </w:r>
          </w:p>
        </w:tc>
        <w:tc>
          <w:tcPr>
            <w:tcW w:w="1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國明</w:t>
            </w:r>
          </w:p>
        </w:tc>
        <w:tc>
          <w:tcPr>
            <w:tcW w:w="16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文鴻</w:t>
            </w:r>
          </w:p>
        </w:tc>
        <w:tc>
          <w:tcPr>
            <w:tcW w:w="1452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基隆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正室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琦初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羽萱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安康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子文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家誠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東英分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珮珊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湘榆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東湖分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洪偉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洪佩珊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直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鄭富仁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鄭巽木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東湖分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明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思徵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五工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廖坤益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廖思雯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竹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埔頂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維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育瑄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門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大一中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石永堯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石馥瑋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桃園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觀音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徐水源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徐毅玲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桃園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會計室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蕭淑華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劉佳蓉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太保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進德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耿昇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苗栗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頭份志工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永盛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政翔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火災調查科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楊宗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楊蕎語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觀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俊穎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盈如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安和義消中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邱壽坤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邱柏豪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永和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瑞華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鳳山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德安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信義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皓宇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鹿草婦宣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呂香滴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祐德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肚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劉文清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劉婉貞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九份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盧進福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盧品蓉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店婦宣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桑維仙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楷淇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桃園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龜山婦宣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春香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曾羿勳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花蓮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美崙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行偉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柔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6</w:t>
            </w:r>
          </w:p>
        </w:tc>
        <w:tc>
          <w:tcPr>
            <w:tcW w:w="20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0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犁份分隊</w:t>
            </w:r>
          </w:p>
        </w:tc>
        <w:tc>
          <w:tcPr>
            <w:tcW w:w="15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崔立新</w:t>
            </w:r>
          </w:p>
        </w:tc>
        <w:tc>
          <w:tcPr>
            <w:tcW w:w="168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崔雅萱</w:t>
            </w:r>
          </w:p>
        </w:tc>
        <w:tc>
          <w:tcPr>
            <w:tcW w:w="1452" w:type="dxa"/>
            <w:tcBorders>
              <w:top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竹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工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古振昌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古智仁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二大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博文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雅婷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澎湖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義消總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盧雪珍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楊雅菁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北屯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晨瑛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彩珅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花蓮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吉安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廖順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廖偕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旗山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顏富榮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顏正傑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宜蘭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緊急救護科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銘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郁綺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梨山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金星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心柔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花蓮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瑞穗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宣寶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愉靖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宜蘭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羅東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明煌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瑋芯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安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錦城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徉至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光明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志傳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凱淇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六大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坤閔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柏銓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彰化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花壇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莊銘原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莊沅婕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十九甲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江大正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江毓珊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深坑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家鎮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憲鴻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莊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家才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奕如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彰化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溪湖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書啟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湘伶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雙福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志勝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嘉津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竹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寮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志順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冠樺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福安水上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何本益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何威利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五大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太平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育婷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婦宣大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宋素娟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鐘翊愷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0</w:t>
            </w:r>
          </w:p>
        </w:tc>
        <w:tc>
          <w:tcPr>
            <w:tcW w:w="208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清水義消</w:t>
            </w:r>
          </w:p>
        </w:tc>
        <w:tc>
          <w:tcPr>
            <w:tcW w:w="157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廖仁志</w:t>
            </w:r>
          </w:p>
        </w:tc>
        <w:tc>
          <w:tcPr>
            <w:tcW w:w="1688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廖婕汝</w:t>
            </w:r>
          </w:p>
        </w:tc>
        <w:tc>
          <w:tcPr>
            <w:tcW w:w="1452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上學期「消防及義消子女獎助學金」錄取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914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高中（職）組】每名獎金新台幣二千五百元整</w:t>
      </w:r>
      <w:r>
        <w:rPr>
          <w:rFonts w:eastAsia="標楷體" w:cs="標楷體" w:ascii="標楷體" w:hAnsi="標楷體"/>
          <w:b/>
          <w:sz w:val="36"/>
          <w:szCs w:val="36"/>
        </w:rPr>
        <w:t>(51</w:t>
      </w:r>
      <w:r>
        <w:rPr>
          <w:rFonts w:ascii="標楷體" w:hAnsi="標楷體" w:cs="標楷體" w:eastAsia="標楷體"/>
          <w:b/>
          <w:sz w:val="36"/>
          <w:szCs w:val="36"/>
        </w:rPr>
        <w:t>名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69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080"/>
        <w:gridCol w:w="2030"/>
        <w:gridCol w:w="1570"/>
        <w:gridCol w:w="1663"/>
        <w:gridCol w:w="1477"/>
        <w:gridCol w:w="1477"/>
        <w:gridCol w:w="1477"/>
        <w:gridCol w:w="1477"/>
        <w:gridCol w:w="1477"/>
        <w:gridCol w:w="1477"/>
      </w:tblGrid>
      <w:tr>
        <w:trPr>
          <w:trHeight w:val="226" w:hRule="atLeast"/>
          <w:cantSplit w:val="true"/>
        </w:trPr>
        <w:tc>
          <w:tcPr>
            <w:tcW w:w="7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編號</w:t>
            </w:r>
          </w:p>
        </w:tc>
        <w:tc>
          <w:tcPr>
            <w:tcW w:w="4110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消防單位</w:t>
            </w:r>
          </w:p>
        </w:tc>
        <w:tc>
          <w:tcPr>
            <w:tcW w:w="15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申請人</w:t>
            </w:r>
          </w:p>
        </w:tc>
        <w:tc>
          <w:tcPr>
            <w:tcW w:w="16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子女</w:t>
            </w:r>
          </w:p>
        </w:tc>
        <w:tc>
          <w:tcPr>
            <w:tcW w:w="14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備註</w:t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縣市別</w:t>
            </w:r>
          </w:p>
        </w:tc>
        <w:tc>
          <w:tcPr>
            <w:tcW w:w="203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單位</w:t>
            </w:r>
          </w:p>
        </w:tc>
        <w:tc>
          <w:tcPr>
            <w:tcW w:w="15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0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右昌分隊</w:t>
            </w:r>
          </w:p>
        </w:tc>
        <w:tc>
          <w:tcPr>
            <w:tcW w:w="1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見有</w:t>
            </w:r>
          </w:p>
        </w:tc>
        <w:tc>
          <w:tcPr>
            <w:tcW w:w="16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姿瑜</w:t>
            </w:r>
          </w:p>
        </w:tc>
        <w:tc>
          <w:tcPr>
            <w:tcW w:w="1477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更寮分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春賢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晉輔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消防宣導科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曾天柔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曾珮娟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園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育銘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晴雅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重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范秉森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范廷愉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旗山婦宣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邵麗菊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游宜諠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永利婦宣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鮑曉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鄭祖全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旗山婦宣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秦翠萍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曾愉芳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花蓮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富源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智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沛融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雲林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元長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歐安堯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歐淑芬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石牌分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重輝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俊佑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梨山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錫健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伊珊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桃園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竹圍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詹大緯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詹旻燁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花蓮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吉安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楊宗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楊芝瑄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投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水里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湯重信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湯惠喧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火災預防科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金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思憲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雲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三大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德成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吉陞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沙鹿婦宣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劉育如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星羽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桃園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救護三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徐瑞娥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曾晏姿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東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海端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明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承岳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桃園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壢婦宣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謝念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周鈺祥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五股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徐維良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徐梓淩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雲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鳳凰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青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依珊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義消木柵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文華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尚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右昌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鄭博文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鄭沂倩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坪林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志忠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旻柔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增額錄取</w:t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7</w:t>
            </w:r>
          </w:p>
        </w:tc>
        <w:tc>
          <w:tcPr>
            <w:tcW w:w="20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0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春社婦宣</w:t>
            </w:r>
          </w:p>
        </w:tc>
        <w:tc>
          <w:tcPr>
            <w:tcW w:w="15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佩迪</w:t>
            </w:r>
          </w:p>
        </w:tc>
        <w:tc>
          <w:tcPr>
            <w:tcW w:w="16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育潔</w:t>
            </w:r>
          </w:p>
        </w:tc>
        <w:tc>
          <w:tcPr>
            <w:tcW w:w="1477" w:type="dxa"/>
            <w:tcBorders>
              <w:top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桃園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湳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蕭守益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蕭瑤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延平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順林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文生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貢寮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鄭文豪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鄭姿伶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成功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簡淑芬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洪仕馨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彰化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厝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義王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芷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彰化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行政科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連達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東憲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桃園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湳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簡文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簡君穎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松江救生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銘良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靖雲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屏東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州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建成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雅庭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屏東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恆春婦宣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淑玲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莊晴雯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里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建達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詩珉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灣婦宣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游文玲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曹廷基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苗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五大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郭金原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郭權緯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昌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敏生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安沁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會計室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文偉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家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雲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元長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歐安堯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歐銘政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一大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劉永富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劉璟涵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宜蘭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同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潘文雄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潘宥妤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后里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羅世偉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羅奕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彰化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婦宣大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美娟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詹映柔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昌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周智濤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周楷倫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彰化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二大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佳洲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承哲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美濃婦宣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潘世明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潘瑋君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1</w:t>
            </w:r>
          </w:p>
        </w:tc>
        <w:tc>
          <w:tcPr>
            <w:tcW w:w="208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澎湖縣</w:t>
            </w:r>
          </w:p>
        </w:tc>
        <w:tc>
          <w:tcPr>
            <w:tcW w:w="203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白沙分隊</w:t>
            </w:r>
          </w:p>
        </w:tc>
        <w:tc>
          <w:tcPr>
            <w:tcW w:w="157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劉高弘</w:t>
            </w:r>
          </w:p>
        </w:tc>
        <w:tc>
          <w:tcPr>
            <w:tcW w:w="166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劉尹翔</w:t>
            </w:r>
          </w:p>
        </w:tc>
        <w:tc>
          <w:tcPr>
            <w:tcW w:w="1477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上學期「消防及義消子女獎助學金」錄取名單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【國中組】每名獎金新台幣一千五百元整</w:t>
      </w:r>
      <w:r>
        <w:rPr>
          <w:rFonts w:eastAsia="標楷體" w:cs="標楷體" w:ascii="標楷體" w:hAnsi="標楷體"/>
          <w:b/>
          <w:sz w:val="36"/>
          <w:szCs w:val="36"/>
        </w:rPr>
        <w:t>(60</w:t>
      </w:r>
      <w:r>
        <w:rPr/>
        <w:t>名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8330</wp:posOffset>
                </wp:positionH>
                <wp:positionV relativeFrom="paragraph">
                  <wp:posOffset>-545465</wp:posOffset>
                </wp:positionV>
                <wp:extent cx="9144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-42.95pt;mso-position-vertical-relative:text;margin-left:4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080"/>
        <w:gridCol w:w="2030"/>
        <w:gridCol w:w="1570"/>
        <w:gridCol w:w="1663"/>
        <w:gridCol w:w="1477"/>
      </w:tblGrid>
      <w:tr>
        <w:trPr>
          <w:trHeight w:val="226" w:hRule="atLeast"/>
          <w:cantSplit w:val="true"/>
        </w:trPr>
        <w:tc>
          <w:tcPr>
            <w:tcW w:w="7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編號</w:t>
            </w:r>
          </w:p>
        </w:tc>
        <w:tc>
          <w:tcPr>
            <w:tcW w:w="4110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消防單位</w:t>
            </w:r>
          </w:p>
        </w:tc>
        <w:tc>
          <w:tcPr>
            <w:tcW w:w="15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申請人</w:t>
            </w:r>
          </w:p>
        </w:tc>
        <w:tc>
          <w:tcPr>
            <w:tcW w:w="16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子女</w:t>
            </w:r>
          </w:p>
        </w:tc>
        <w:tc>
          <w:tcPr>
            <w:tcW w:w="14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204" w:hRule="atLeast"/>
          <w:cantSplit w:val="true"/>
        </w:trPr>
        <w:tc>
          <w:tcPr>
            <w:tcW w:w="7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縣市別</w:t>
            </w:r>
          </w:p>
        </w:tc>
        <w:tc>
          <w:tcPr>
            <w:tcW w:w="203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單位</w:t>
            </w:r>
          </w:p>
        </w:tc>
        <w:tc>
          <w:tcPr>
            <w:tcW w:w="15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光明分隊</w:t>
            </w:r>
          </w:p>
        </w:tc>
        <w:tc>
          <w:tcPr>
            <w:tcW w:w="1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佳偉</w:t>
            </w:r>
          </w:p>
        </w:tc>
        <w:tc>
          <w:tcPr>
            <w:tcW w:w="16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建碩</w:t>
            </w:r>
          </w:p>
        </w:tc>
        <w:tc>
          <w:tcPr>
            <w:tcW w:w="1477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桃園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富岡分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鍾進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鍾宜庭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三大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海生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佳琪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布袋分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侯松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侯怡伶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屏東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指揮中心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邱逸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邱于馨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消防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災害管理組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柯志祥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柯驊芸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五大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邱榮振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邱妍綾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山中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乙南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祐銓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二大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楊淑青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謝丞昱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永利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鄭瑞鑫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鄭宇晴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社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宏麟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欣葶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一大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崇旭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芊驊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園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育銘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晴環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光分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洧銘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耘熙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安和分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劉士齊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劉庭彰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消防署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督察組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莊介鼎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莊孟璇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竹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災害預防科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胡婷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程奕璇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寶橋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永明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依涵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安和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泓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品淇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德音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志銘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景平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光明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宜群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羿均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港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義消總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洪資森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洪鈺晟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彰化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彰化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明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廷宇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海龍救生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哲維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珊云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協和婦宣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簡紋如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妤芊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文化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顏嘉賢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顏晟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7</w:t>
            </w:r>
          </w:p>
        </w:tc>
        <w:tc>
          <w:tcPr>
            <w:tcW w:w="20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南市</w:t>
            </w:r>
          </w:p>
        </w:tc>
        <w:tc>
          <w:tcPr>
            <w:tcW w:w="20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園義消中隊</w:t>
            </w:r>
          </w:p>
        </w:tc>
        <w:tc>
          <w:tcPr>
            <w:tcW w:w="15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志雄</w:t>
            </w:r>
          </w:p>
        </w:tc>
        <w:tc>
          <w:tcPr>
            <w:tcW w:w="16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穎欣</w:t>
            </w:r>
          </w:p>
        </w:tc>
        <w:tc>
          <w:tcPr>
            <w:tcW w:w="1477" w:type="dxa"/>
            <w:tcBorders>
              <w:top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屏東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里港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邱輝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邱柏勳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雲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崙背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國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軍佐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彰化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保養場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富詠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昀倢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五大安檢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郭一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郭凡榕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門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寧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凱嵐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文星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義消第一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嘉雄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景然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桃園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復旦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曾繁淵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曾翔聖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火災預防科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展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士哲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口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蕭建民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蕭偉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烏日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楊豐民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楊婷雁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柑園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詹順任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詹开維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三大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證雄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芃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指揮中心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朱宏隆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朱令倫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災害搶救科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薛安良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薛祐承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鼎金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顏文煌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顏琪琪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門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救生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龍添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俞萱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屏東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春日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文祥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妤芃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番路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沈哲揚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沈筠喬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溪崑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約任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彥蓁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澎湖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馬公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進成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芊珮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港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義消總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洪資森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洪郁豪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火災預防科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依蘋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賴紫琳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指揮中心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仕獻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婉柔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通作業科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鄭文賢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鄭衣婷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2</w:t>
            </w:r>
          </w:p>
        </w:tc>
        <w:tc>
          <w:tcPr>
            <w:tcW w:w="2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谷關分隊</w:t>
            </w:r>
          </w:p>
        </w:tc>
        <w:tc>
          <w:tcPr>
            <w:tcW w:w="15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楊肇鋒</w:t>
            </w:r>
          </w:p>
        </w:tc>
        <w:tc>
          <w:tcPr>
            <w:tcW w:w="166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楊喻晴</w:t>
            </w:r>
          </w:p>
        </w:tc>
        <w:tc>
          <w:tcPr>
            <w:tcW w:w="1477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3</w:t>
            </w:r>
          </w:p>
        </w:tc>
        <w:tc>
          <w:tcPr>
            <w:tcW w:w="2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竹縣</w:t>
            </w:r>
          </w:p>
        </w:tc>
        <w:tc>
          <w:tcPr>
            <w:tcW w:w="20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災害搶救科</w:t>
            </w:r>
          </w:p>
        </w:tc>
        <w:tc>
          <w:tcPr>
            <w:tcW w:w="1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姜心怡</w:t>
            </w:r>
          </w:p>
        </w:tc>
        <w:tc>
          <w:tcPr>
            <w:tcW w:w="16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詹佳臻</w:t>
            </w:r>
          </w:p>
        </w:tc>
        <w:tc>
          <w:tcPr>
            <w:tcW w:w="1477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一大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賴建琪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賴芸宣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二大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柯健成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柯又慈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竹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橫山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戴世翔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戴佑儒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德安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邱建富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邱亮穎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義消第一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志文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冠穎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布袋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逸章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珈箖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0</w:t>
            </w:r>
          </w:p>
        </w:tc>
        <w:tc>
          <w:tcPr>
            <w:tcW w:w="208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連江縣</w:t>
            </w:r>
          </w:p>
        </w:tc>
        <w:tc>
          <w:tcPr>
            <w:tcW w:w="203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災害管理科</w:t>
            </w:r>
          </w:p>
        </w:tc>
        <w:tc>
          <w:tcPr>
            <w:tcW w:w="157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可榮</w:t>
            </w:r>
          </w:p>
        </w:tc>
        <w:tc>
          <w:tcPr>
            <w:tcW w:w="166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宣佑</w:t>
            </w:r>
          </w:p>
        </w:tc>
        <w:tc>
          <w:tcPr>
            <w:tcW w:w="1477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上學期「消防及義消子女獎助學金」錄取名單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國小組】每名獎金新台幣一千元整</w:t>
      </w:r>
      <w:r>
        <w:rPr>
          <w:rFonts w:eastAsia="標楷體" w:cs="標楷體" w:ascii="標楷體" w:hAnsi="標楷體"/>
          <w:b/>
          <w:sz w:val="36"/>
          <w:szCs w:val="36"/>
        </w:rPr>
        <w:t>(354</w:t>
      </w:r>
      <w:r>
        <w:rPr>
          <w:rFonts w:ascii="標楷體" w:hAnsi="標楷體" w:cs="標楷體" w:eastAsia="標楷體"/>
          <w:b/>
          <w:sz w:val="36"/>
          <w:szCs w:val="36"/>
        </w:rPr>
        <w:t>名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-607060</wp:posOffset>
                </wp:positionV>
                <wp:extent cx="9144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47.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77"/>
        <w:gridCol w:w="2144"/>
        <w:gridCol w:w="1624"/>
        <w:gridCol w:w="1636"/>
        <w:gridCol w:w="1496"/>
      </w:tblGrid>
      <w:tr>
        <w:trPr>
          <w:trHeight w:val="390" w:hRule="atLeast"/>
        </w:trPr>
        <w:tc>
          <w:tcPr>
            <w:tcW w:w="77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編號</w:t>
            </w:r>
          </w:p>
        </w:tc>
        <w:tc>
          <w:tcPr>
            <w:tcW w:w="432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消防單位</w:t>
            </w:r>
          </w:p>
        </w:tc>
        <w:tc>
          <w:tcPr>
            <w:tcW w:w="16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申請人</w:t>
            </w:r>
          </w:p>
        </w:tc>
        <w:tc>
          <w:tcPr>
            <w:tcW w:w="16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子女</w:t>
            </w:r>
          </w:p>
        </w:tc>
        <w:tc>
          <w:tcPr>
            <w:tcW w:w="149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縣市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單位</w:t>
            </w:r>
          </w:p>
        </w:tc>
        <w:tc>
          <w:tcPr>
            <w:tcW w:w="16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彰化縣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大隊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琮棋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璽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門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城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許恒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許瑞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災害搶救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柏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咏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澎湖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馬公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龍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齊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橋頭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正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標楷體" w:hAnsi="標楷體" w:eastAsia="標楷體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sz w:val="24"/>
                <w:szCs w:val="24"/>
              </w:rPr>
              <w:t>陳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bCs w:val="false"/>
                  <w:color w:val="000000"/>
                  <w:sz w:val="24"/>
                  <w:szCs w:val="24"/>
                </w:rPr>
                <w:t>艻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松江救生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莊承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莊子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橫科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謝昕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謝采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北投中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希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鑠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減災規劃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何謹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紀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彰化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育訓練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維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王伯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雲林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崙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廖浚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廖子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宜蘭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救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蔡銘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蔡育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古亭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清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楷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竹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災害管理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豐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昀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澎湖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育訓練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呂文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呂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屏東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災害搶救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文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富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八德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萬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瑋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謝冠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謝宥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嘉義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許銘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許舒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緊急救護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奕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侑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火災調查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蘇明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蘇子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湖中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楊宣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楊采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桃園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火災預防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許湘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昌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減災規劃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趙家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洪宛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大安婦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雅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郭巧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投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草屯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洪益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洪宜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揮中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俊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思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大昌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永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宥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投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草屯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洪益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洪永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消防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特種搜救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楊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羿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苗栗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造橋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楗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孝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屏東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佳冬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潘景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潘旻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桃園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永安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葉斯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葉亮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保養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郭炳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郭垣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鵬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品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延平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議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芷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彰化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厝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江金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江馨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宜蘭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馬賽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嚴冠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嚴之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特搜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馮士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馮心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峽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明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苡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萬華中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弘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妤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九甲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施勝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施宥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四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蕭明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蕭羽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彰化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厝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江金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江宸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坪林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瑞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品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嘉義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義消總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玉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翁佑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門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火災調查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湘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投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災害搶救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泓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筠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永華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吳永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吳芳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九份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施文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施羽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消防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輝中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吳俊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吳冠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桃園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信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佳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橫科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程賢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程宥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投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姓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湯婷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泰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救指中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大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品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桃園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富岡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鍾進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鍾奇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救指中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仕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昌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沙鹿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紀又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紀采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湖中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宜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奕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門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寧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鄭涵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鄭宥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雲林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麥寮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蔡文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蔡安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督察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趙坤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柏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湖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柏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宣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門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湖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蔡智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蔡佳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美濃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滕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恩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屏東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枋寮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徐鴻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徐崇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天母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裕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室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信義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徐玄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徐庭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深坑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莊忠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莊子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龍山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嘉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庭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宜蘭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蘇澳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劉志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劉品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雲林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合小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戴至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戴邑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大寮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劉彥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劉品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火災預防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吳靜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楊宇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港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穆豪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穆星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五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王嘉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王韻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仔后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謝昌儒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謝玗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重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立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羿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災害規劃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家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淯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門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寧鳳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許國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許安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宜蘭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員山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藍慶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藍立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災害搶救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蕭柏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蕭翊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莊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劉文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劉純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桃園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埔心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羅治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羅寓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門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火災調查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戴紹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戴子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嘉義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雙福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王興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王柏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雙溪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何錦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何禹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重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立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昱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投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草屯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建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宜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湖中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許凱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許博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景美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詹登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詹詠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苗栗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義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吳信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吳映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投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車輛保養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莊允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莊子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門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城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俊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宛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揮中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堯堂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堯羿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增額錄取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6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市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店中隊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偉廷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沛桓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苗栗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銅鑼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文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芸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災害搶救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柏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宥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清泉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仕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育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港中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彥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丞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崙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劉宥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劉芸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豐原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建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昱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屏東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怡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江芯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山中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建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恩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后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施忠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施澄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投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烏日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周智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周宥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舊莊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俊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鼎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澎湖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大二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競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鈺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門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寧鳳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許國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許書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大安中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郭乃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郭睿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芝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子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瀞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嘉義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祥和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侯松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侯俊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雲林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災害管理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和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彥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桃園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華勛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施慶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施妍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門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城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俊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佳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德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信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泓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雲林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災害搶救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吳宏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吳琍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宜蘭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方澳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彭雅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姿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義消劍潭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葉昌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葉蘋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天母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巫孟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巫廷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竹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明湖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嘉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宇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桃園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搜救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郭芳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郭子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雙園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志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允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隆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七堵二分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昭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昱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宜蘭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澳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睿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定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雲林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刺桐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俊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彥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投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孟君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錢宥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雅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簡名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簡宥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門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火災調查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緯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土城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妙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杜品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門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東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龍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弈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鳳祥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許鴻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許捷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竹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火災調查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賴麒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賴逸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嘉義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諸葛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諸葛宇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雲林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虎尾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吳金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吳沛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黎明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文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媛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災害搶救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品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若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門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城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蔡鴻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蔡程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宜蘭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馬賽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士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奕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雲林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東勢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桂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吳沛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東門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洪文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洪暐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宜蘭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澳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睿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凱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特搜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馮士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馮心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竹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關西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范揚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范羽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龍山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嘉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頎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火災調查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梁玉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廖竣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龍井婦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劉桂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詠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永吉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建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宜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建國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楊文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楊綺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白河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葉宏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葉祐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復興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品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昕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建國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拾方正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拾以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宜蘭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星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曾吳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曾予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投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易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羿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仔后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明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承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大同中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景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宇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延平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劉易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劉姵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花蓮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吉安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鍾智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鍾曜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劉文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宇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大社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呂承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呂欣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德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乾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諺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嘉義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諸葛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諸葛亮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江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東引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洪誌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洪忠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雲林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西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鎮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詠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災害搶救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洪湟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洪于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江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鳳凰志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曉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妍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信義中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楊恩駒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楊家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子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志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為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東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功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曾信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曾宥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光明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許家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許心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竹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光復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王智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王晨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桃園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華勛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唐台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唐子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隆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七堵二分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昭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昱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花蓮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強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吳少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吳冠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園義消中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書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紜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四救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文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韋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火災調查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如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鈺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陽明山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王元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王博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光明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邱文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邱仟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花蓮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富里鳳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心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宜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口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蕭建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蕭偉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澎湖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澎南宣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蔡月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劉承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宜蘭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蘇澳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士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子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陽明山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王元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王茵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減災規劃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吳秋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邱宏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建成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睿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岳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詹仁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詹詠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舊莊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梁文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梁宸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花蓮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東里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建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江韋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桃園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義消總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廖滋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廖昱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特殊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1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雄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航務組消防隊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郭晉利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郭嬑臻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航務組消防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姜博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姜玟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苗栗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災害搶救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何佳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冠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苗栗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苗栗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馮仕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馮巧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苗栗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苗栗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劉旻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劉彧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苗栗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苗栗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鋒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詩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苗栗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後龍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政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雨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苗栗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苑裡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曾勝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曾翊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竹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山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潘裕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潘家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竹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山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潘裕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潘昱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竹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寮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楊忠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楊平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竹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朝山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江勝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江宥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竹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緊急救護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簡俊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簡顗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竹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民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廖宜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廖文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竹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埔頂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翰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惠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竹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郭威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郭昕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園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蔡爵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蔡羿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右昌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蕭世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蕭詩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湖內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志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雨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甲仙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王文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王亭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揮中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伍有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伍品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揮中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孔銀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孔品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瑞隆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蔣榮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蔣侑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瑞隆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吳盈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吳晨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旗津分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洪玉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洪荳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大昌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簡漢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簡市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鼓山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騰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子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鼓山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戴源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戴汝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大昌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宏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熙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鳳祥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祉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宜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橋頭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郭俊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郭兆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大三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青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承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大三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青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禹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大樹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洪振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洪郁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田寮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宋英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宋奕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田寮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郭威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郭軒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彌陀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仲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廷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雄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旗山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益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亮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災害搶救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呂鴻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呂姿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事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徐岳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徐沛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事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徐岳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徐沛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區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曾錦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曾楷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東山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朱智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朱紀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東山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朱智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朱凌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北區婦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盧綺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凱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業區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吳永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吳宸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大安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長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群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海龍救生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劉大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劉晏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幼獅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賴家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賴嫺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清水婦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文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蔡涵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清泉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吳培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吳泓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犁份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益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妍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犁份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益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妍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大肚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玉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玉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九甲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施智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施廷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烏日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千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品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和平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蔡理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蔡育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豐原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昆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郁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豐原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劉阿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劉庭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豐原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劉阿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劉任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豐原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茂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倢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潭子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冠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宥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頭家厝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蔡志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蔡峻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頭家厝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尤鉦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尤若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中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頭家厝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簡惠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屏東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邊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鄭清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鄭博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屏東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邊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戴永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戴于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屏東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東港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伍建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伍思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屏東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埔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傅龍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傅喬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屏東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麟洛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曾士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曾思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6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屏東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鹽埔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建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禹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6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航務組消防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鄒佳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鄒宇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6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航務組消防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郭志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郭美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6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隆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義消總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何燊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何柏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竹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光明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義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尹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6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竹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竹東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浩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妍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6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竹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竹東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謝啟盛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謝慈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6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竹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芎林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范姜群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范姜士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6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竹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湖口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德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世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竹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橫山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孔威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孔垂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7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桃園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揮中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劉闊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劉品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7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桃園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輝中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俊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璿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7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桃園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秘書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琇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威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7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桃園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壢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許智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許岱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桃園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草漯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葉宗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葉夏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7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桃園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義消總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簡應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簡良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7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桃園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圳頂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王志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王廷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7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桃園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復旦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范榤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范鈞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7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桃園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特搜一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王弘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王呈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保養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明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尚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8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義消安和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方其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方政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8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四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廖俐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王品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8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彰化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彰化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啟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晟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8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彰化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花壇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廖建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廖信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8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彰化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江錦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江欣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8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彰化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曾俊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曾浿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8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彰化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花壇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佳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欣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8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嘉義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後湖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余宗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余紫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8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嘉義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德安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瑞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凱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嘉義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蘇莫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蘇唯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嘉義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宏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俊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9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嘉義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東區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葉芬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葉芸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9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嘉義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東區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葉芬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葉家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9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嘉義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鳳凰志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心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侯宇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9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嘉義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災害搶救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杰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予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9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嘉義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蘭潭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義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楷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嘉義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蔡正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蔡宜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嘉義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揮中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翁太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翁阡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嘉義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揮中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劉琇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君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嘉義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太保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楊明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楊雅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嘉義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梅山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柯良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柯宥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嘉義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太保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蔡振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蔡芊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嘉義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水上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茂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于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東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東河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田國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蔡乃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東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政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月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許雅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遺族</w:t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東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關山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孫揚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孫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花蓮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東里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彭金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楊彭筱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門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寧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許泗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許宸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宜蘭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結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何政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何宥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宜蘭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員山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吳騏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吳旻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宜蘭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救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光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羽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光婦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邱靜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許恩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汐止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柯明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柯宣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石門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哲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育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萬里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郭家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郭于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萬里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郭家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郭芯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雙溪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簡仁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簡予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鶯歌婦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詩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江蕎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鶯歌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詹國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詹淇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柑園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宗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凱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蘆洲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王永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王銓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鷺江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尹新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尹昱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淡水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孫文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孫昀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板橋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姜學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姜雅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海山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施雅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郁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溪崑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楊順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楊宜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板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吳金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吳品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板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錫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欣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店救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許偉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許綺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危險物品管理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賴秋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王照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整備應變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羅億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羅子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雲林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崙背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廖啟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廖奕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雲林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虎尾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柏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筠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雲林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古坑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勝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秉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雲林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東勢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蔡坤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蔡宜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雲林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北港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吳宗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吳承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雲林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家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欣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雲林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火災調查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廖俊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廖芷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雲林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災害管理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施義欣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施沛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投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寮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曾文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曾畇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4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投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務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志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子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4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投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草屯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至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紹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4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東原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裕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玟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4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白河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峰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芸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崇善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蘇俊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蘇湘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4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救生義消中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建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于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4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揮中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劉松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劉浩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4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永華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蔡旻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蔡淳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4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六大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王騰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王璿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科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呂昊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呂映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5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科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謝政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謝語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5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南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左鎮分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馮俊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馮冠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5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江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西莒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劉宜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劉真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5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江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西莒義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敏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承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7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Style16">
    <w:name w:val="註解文字 字元"/>
    <w:basedOn w:val="Style13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頁尾 字元"/>
    <w:basedOn w:val="Style13"/>
    <w:qFormat/>
    <w:rPr>
      <w:kern w:val="2"/>
    </w:rPr>
  </w:style>
  <w:style w:type="character" w:styleId="Style19">
    <w:name w:val="本文縮排 字元"/>
    <w:basedOn w:val="Style13"/>
    <w:qFormat/>
    <w:rPr>
      <w:rFonts w:eastAsia="標楷體"/>
      <w:kern w:val="2"/>
      <w:sz w:val="28"/>
      <w:szCs w:val="24"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800" w:hanging="0"/>
    </w:pPr>
    <w:rPr>
      <w:rFonts w:eastAsia="標楷體"/>
    </w:rPr>
  </w:style>
  <w:style w:type="paragraph" w:styleId="31">
    <w:name w:val="本文縮排 3"/>
    <w:basedOn w:val="Normal"/>
    <w:qFormat/>
    <w:pPr>
      <w:ind w:left="72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idian.odict.net/86034871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09:00Z</dcterms:created>
  <dc:creator>USER</dc:creator>
  <dc:description/>
  <cp:keywords/>
  <dc:language>en-US</dc:language>
  <cp:lastModifiedBy>user</cp:lastModifiedBy>
  <cp:lastPrinted>2018-07-05T17:56:00Z</cp:lastPrinted>
  <dcterms:modified xsi:type="dcterms:W3CDTF">2018-07-06T09:43:00Z</dcterms:modified>
  <cp:revision>62</cp:revision>
  <dc:subject/>
  <dc:title>中華民國義勇消防總會九十三年學年度上學期【消防及義消子女獎學金審查會】會議記錄</dc:title>
</cp:coreProperties>
</file>