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下學期「消防及義消子女獎助學金」錄取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大專院校組】每名獎金新台幣五千元整</w:t>
      </w:r>
      <w:r>
        <w:rPr>
          <w:rFonts w:eastAsia="標楷體" w:cs="標楷體" w:ascii="標楷體" w:hAnsi="標楷體"/>
          <w:b/>
          <w:sz w:val="36"/>
          <w:szCs w:val="36"/>
        </w:rPr>
        <w:t>(30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080"/>
        <w:gridCol w:w="2030"/>
        <w:gridCol w:w="1570"/>
        <w:gridCol w:w="1688"/>
        <w:gridCol w:w="1452"/>
      </w:tblGrid>
      <w:tr>
        <w:trPr>
          <w:trHeight w:val="226" w:hRule="atLeast"/>
          <w:cantSplit w:val="true"/>
        </w:trPr>
        <w:tc>
          <w:tcPr>
            <w:tcW w:w="7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編號</w:t>
            </w:r>
          </w:p>
        </w:tc>
        <w:tc>
          <w:tcPr>
            <w:tcW w:w="411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消防單位</w:t>
            </w:r>
          </w:p>
        </w:tc>
        <w:tc>
          <w:tcPr>
            <w:tcW w:w="15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申請人</w:t>
            </w:r>
          </w:p>
        </w:tc>
        <w:tc>
          <w:tcPr>
            <w:tcW w:w="16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子女</w:t>
            </w:r>
          </w:p>
        </w:tc>
        <w:tc>
          <w:tcPr>
            <w:tcW w:w="14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  <w:cantSplit w:val="true"/>
        </w:trPr>
        <w:tc>
          <w:tcPr>
            <w:tcW w:w="7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縣市別</w:t>
            </w:r>
          </w:p>
        </w:tc>
        <w:tc>
          <w:tcPr>
            <w:tcW w:w="203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單位</w:t>
            </w:r>
          </w:p>
        </w:tc>
        <w:tc>
          <w:tcPr>
            <w:tcW w:w="15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店婦宣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靜文</w:t>
            </w:r>
          </w:p>
        </w:tc>
        <w:tc>
          <w:tcPr>
            <w:tcW w:w="16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彩庭</w:t>
            </w:r>
          </w:p>
        </w:tc>
        <w:tc>
          <w:tcPr>
            <w:tcW w:w="1452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幼獅婦宣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羅小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婷婷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太保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進德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耿昇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梧棲婦宣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芬鶯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美娟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會計室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蕭淑華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佳蓉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竹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竹北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文權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芸瑄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店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裕堯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承瑋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龜山婦宣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謝淑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冠廷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彰化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永靖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蕭運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蕭開豪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華山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振華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芷瑄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彰化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溪湖宣導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施彩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詹千慧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婦宣大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洪明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潘冠吟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大二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永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芝芸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工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廖坤益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廖思雯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苗栗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後龍婦宣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惠芬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盈杏</w:t>
            </w:r>
          </w:p>
        </w:tc>
        <w:tc>
          <w:tcPr>
            <w:tcW w:w="145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犁份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崔立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崔雅萱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湖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偉國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佩珊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屯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晨瑛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彩珅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埔里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子淵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郁欣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山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興華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嘉儀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澎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公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天祥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峻巖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港救護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妃妙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玉苹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鷺江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琇媛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郁青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腳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伯輝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宇惟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宗禧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亞璇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岡婦宣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寶玉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友嘉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岡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文鋅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佩暄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婦宣中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憶君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郁涵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屯婦宣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秀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嵎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消總隊</w:t>
            </w:r>
          </w:p>
        </w:tc>
        <w:tc>
          <w:tcPr>
            <w:tcW w:w="157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志成</w:t>
            </w:r>
          </w:p>
        </w:tc>
        <w:tc>
          <w:tcPr>
            <w:tcW w:w="168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達毅</w:t>
            </w:r>
          </w:p>
        </w:tc>
        <w:tc>
          <w:tcPr>
            <w:tcW w:w="1452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下學期「消防及義消子女獎助學金」錄取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914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高中（職）組】每名獎金新台幣二千五百元整</w:t>
      </w:r>
      <w:r>
        <w:rPr>
          <w:rFonts w:eastAsia="標楷體" w:cs="標楷體" w:ascii="標楷體" w:hAnsi="標楷體"/>
          <w:b/>
          <w:sz w:val="36"/>
          <w:szCs w:val="36"/>
        </w:rPr>
        <w:t>(32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080"/>
        <w:gridCol w:w="2030"/>
        <w:gridCol w:w="1570"/>
        <w:gridCol w:w="1663"/>
        <w:gridCol w:w="1477"/>
      </w:tblGrid>
      <w:tr>
        <w:trPr>
          <w:trHeight w:val="226" w:hRule="atLeast"/>
          <w:cantSplit w:val="true"/>
        </w:trPr>
        <w:tc>
          <w:tcPr>
            <w:tcW w:w="7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編號</w:t>
            </w:r>
          </w:p>
        </w:tc>
        <w:tc>
          <w:tcPr>
            <w:tcW w:w="411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消防單位</w:t>
            </w:r>
          </w:p>
        </w:tc>
        <w:tc>
          <w:tcPr>
            <w:tcW w:w="15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申請人</w:t>
            </w:r>
          </w:p>
        </w:tc>
        <w:tc>
          <w:tcPr>
            <w:tcW w:w="16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子女</w:t>
            </w:r>
          </w:p>
        </w:tc>
        <w:tc>
          <w:tcPr>
            <w:tcW w:w="14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  <w:cantSplit w:val="true"/>
        </w:trPr>
        <w:tc>
          <w:tcPr>
            <w:tcW w:w="7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縣市別</w:t>
            </w:r>
          </w:p>
        </w:tc>
        <w:tc>
          <w:tcPr>
            <w:tcW w:w="203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單位</w:t>
            </w:r>
          </w:p>
        </w:tc>
        <w:tc>
          <w:tcPr>
            <w:tcW w:w="15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右昌分隊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見有</w:t>
            </w:r>
          </w:p>
        </w:tc>
        <w:tc>
          <w:tcPr>
            <w:tcW w:w="16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姿瑜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更寮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春賢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晉輔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屏東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東港婦宣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靉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潘冠維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勤工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發銘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薇宣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旗山婦宣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邵麗菊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游宜諠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園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育銘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晴雅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特搜二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鄭朝偉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鄭怡君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消防宣導科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曾天柔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曾珮娟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延平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順林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文生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彰化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秀水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簡細祥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簡詩琦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裕民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國俊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詩涵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花蓮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富源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智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沛融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沙鹿婦宣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育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星羽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彰化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永靖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錫智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嘉丞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民生婦宣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麗美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鈺婷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興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喆勛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內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同和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淙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光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仁財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姸勳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三分三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炳照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若祈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石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唐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鶯歌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進興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宜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肚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安祥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冠華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丹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震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姿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水婦宣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翊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旻伶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室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偉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家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江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防局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典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鳳汝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治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敬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姿雁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救生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博彥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語謙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江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災害預防科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則寶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平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岡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翊汝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苡溶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中心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瑞源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祈佳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區義消</w:t>
            </w:r>
          </w:p>
        </w:tc>
        <w:tc>
          <w:tcPr>
            <w:tcW w:w="157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振嘉</w:t>
            </w:r>
          </w:p>
        </w:tc>
        <w:tc>
          <w:tcPr>
            <w:tcW w:w="166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正和</w:t>
            </w:r>
          </w:p>
        </w:tc>
        <w:tc>
          <w:tcPr>
            <w:tcW w:w="1477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下學期「消防及義消子女獎助學金」錄取名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國中組】每名獎金新台幣一千五百元整</w:t>
      </w:r>
      <w:r>
        <w:rPr>
          <w:rFonts w:eastAsia="標楷體" w:cs="標楷體" w:ascii="標楷體" w:hAnsi="標楷體"/>
          <w:b/>
          <w:sz w:val="36"/>
          <w:szCs w:val="36"/>
        </w:rPr>
        <w:t>(30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080"/>
        <w:gridCol w:w="2030"/>
        <w:gridCol w:w="1570"/>
        <w:gridCol w:w="1663"/>
        <w:gridCol w:w="1477"/>
      </w:tblGrid>
      <w:tr>
        <w:trPr>
          <w:trHeight w:val="226" w:hRule="atLeast"/>
          <w:cantSplit w:val="true"/>
        </w:trPr>
        <w:tc>
          <w:tcPr>
            <w:tcW w:w="7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編號</w:t>
            </w:r>
          </w:p>
        </w:tc>
        <w:tc>
          <w:tcPr>
            <w:tcW w:w="411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消防單位</w:t>
            </w:r>
          </w:p>
        </w:tc>
        <w:tc>
          <w:tcPr>
            <w:tcW w:w="15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申請人</w:t>
            </w:r>
          </w:p>
        </w:tc>
        <w:tc>
          <w:tcPr>
            <w:tcW w:w="16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子女</w:t>
            </w:r>
          </w:p>
        </w:tc>
        <w:tc>
          <w:tcPr>
            <w:tcW w:w="14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  <w:cantSplit w:val="true"/>
        </w:trPr>
        <w:tc>
          <w:tcPr>
            <w:tcW w:w="7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縣市別</w:t>
            </w:r>
          </w:p>
        </w:tc>
        <w:tc>
          <w:tcPr>
            <w:tcW w:w="203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單位</w:t>
            </w:r>
          </w:p>
        </w:tc>
        <w:tc>
          <w:tcPr>
            <w:tcW w:w="15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光分隊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洧銘</w:t>
            </w:r>
          </w:p>
        </w:tc>
        <w:tc>
          <w:tcPr>
            <w:tcW w:w="16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耘熙</w:t>
            </w:r>
          </w:p>
        </w:tc>
        <w:tc>
          <w:tcPr>
            <w:tcW w:w="1477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彰化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大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佳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欣妤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幼獅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宛昇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沛昀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屏東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埔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莊國裕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莊喬喻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湖中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乙南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祐郢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彰化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福興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梁料銘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梁哲嘉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福營婦宣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周寶猜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郭勁麟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消防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署長室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柯志祥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柯驊芸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園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育銘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晴環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雲林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斗南鳳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邱維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沈婉瑛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竹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災害預防科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胡婷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程奕璇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華勛分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武融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佳璇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德安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譯鋒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國言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永利義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鄭瑞鑫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鄭宇晴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災預防科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東霖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宛芸</w:t>
            </w:r>
          </w:p>
        </w:tc>
        <w:tc>
          <w:tcPr>
            <w:tcW w:w="1477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市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博文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元昌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梨山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錫健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伊珊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鶯歌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東源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俊祺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區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鍵發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孟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口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翰清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云瑄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中心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仕邦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子潔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重義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守柎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誌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溪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錦峯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禹謙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江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凰志工大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碧麗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映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災預防科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依蘋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紫琳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緯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世生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沛伃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坪林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秉桓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儒昕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宗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昀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樹分隊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辛冠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辛堃豪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</w:t>
            </w:r>
          </w:p>
        </w:tc>
        <w:tc>
          <w:tcPr>
            <w:tcW w:w="203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大隊</w:t>
            </w:r>
          </w:p>
        </w:tc>
        <w:tc>
          <w:tcPr>
            <w:tcW w:w="157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世裕</w:t>
            </w:r>
          </w:p>
        </w:tc>
        <w:tc>
          <w:tcPr>
            <w:tcW w:w="166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青嫻</w:t>
            </w:r>
          </w:p>
        </w:tc>
        <w:tc>
          <w:tcPr>
            <w:tcW w:w="1477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下學期「消防及義消子女獎助學金」錄取名單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國小組】每名獎金新台幣一千元整</w:t>
      </w:r>
      <w:r>
        <w:rPr>
          <w:rFonts w:eastAsia="標楷體" w:cs="標楷體" w:ascii="標楷體" w:hAnsi="標楷體"/>
          <w:b/>
          <w:sz w:val="36"/>
          <w:szCs w:val="36"/>
        </w:rPr>
        <w:t>(252</w:t>
      </w:r>
      <w:r>
        <w:rPr>
          <w:rFonts w:ascii="標楷體" w:hAnsi="標楷體" w:cs="標楷體" w:eastAsia="標楷體"/>
          <w:b/>
          <w:sz w:val="36"/>
          <w:szCs w:val="36"/>
        </w:rPr>
        <w:t>名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-607060</wp:posOffset>
                </wp:positionV>
                <wp:extent cx="9144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47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2086"/>
        <w:gridCol w:w="2030"/>
        <w:gridCol w:w="1553"/>
        <w:gridCol w:w="1666"/>
        <w:gridCol w:w="1533"/>
      </w:tblGrid>
      <w:tr>
        <w:trPr>
          <w:trHeight w:val="390" w:hRule="atLeast"/>
          <w:cantSplit w:val="true"/>
        </w:trPr>
        <w:tc>
          <w:tcPr>
            <w:tcW w:w="6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編號</w:t>
            </w:r>
          </w:p>
        </w:tc>
        <w:tc>
          <w:tcPr>
            <w:tcW w:w="4116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消防單位</w:t>
            </w:r>
          </w:p>
        </w:tc>
        <w:tc>
          <w:tcPr>
            <w:tcW w:w="15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申請人</w:t>
            </w:r>
          </w:p>
        </w:tc>
        <w:tc>
          <w:tcPr>
            <w:tcW w:w="16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子女</w:t>
            </w:r>
          </w:p>
        </w:tc>
        <w:tc>
          <w:tcPr>
            <w:tcW w:w="15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90" w:hRule="atLeast"/>
          <w:cantSplit w:val="true"/>
        </w:trPr>
        <w:tc>
          <w:tcPr>
            <w:tcW w:w="6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縣市別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單位</w:t>
            </w:r>
          </w:p>
        </w:tc>
        <w:tc>
          <w:tcPr>
            <w:tcW w:w="15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福安分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凃昱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凃宇謙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門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城義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恆商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瑞杰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霧峰分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明發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薾文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三大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海生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佳琪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忠孝分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政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宜媛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安和分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泓名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品淇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建成分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裕隆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室澄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鶯歌義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秉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湘妘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八大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士航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宥維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安中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郭乃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郭海茵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雲林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大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沈俊興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沈煒庭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深坑分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莊忠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莊子嫻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鳳祥分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鴻志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捷熙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三大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曾俐真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俊凱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投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三大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孟君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錢宥任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揮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仕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昌岳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彰化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訓練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維真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伯尹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門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火災調查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戴紹恩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戴子程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古亭分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清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楷勛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湖中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凱展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許博智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肚分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紀又華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紀采妍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溪湳分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宗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德穎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宜蘭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賽分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嚴冠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嚴之妤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重分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立偉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羿卲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消防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災害搶救組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弘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皓謙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指揮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明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翊廷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竹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災害搶救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家慶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定斈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六大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星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誌廉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彰化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彰化分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明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廷宇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祥和分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侯松村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侯怡伶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文山中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鵬州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品璇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宜蘭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澳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睿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定科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安康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志榮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芷翎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投縣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車輛保養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莊允展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莊子霆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埔心分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信良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佳怡</w:t>
            </w:r>
          </w:p>
        </w:tc>
        <w:tc>
          <w:tcPr>
            <w:tcW w:w="1533" w:type="dxa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竹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緊急救護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沈宥霖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沈羿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重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立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昱璇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安和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唐潁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唐疄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緊急救護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奕傑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侑璿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火災調查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蘇明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蘇子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減災規劃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家綸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淯庭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貢寮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瑞源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宜庭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五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威凱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千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安和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建裕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柏禎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秀山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蕭明坤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蕭羽嬪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四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洪超倫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洪鈞睿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柳營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莊凱輝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莊人銘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南門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勇志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柏丞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4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信義中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恩駒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家驊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竹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埔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朱振賢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朱恩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屏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搶救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文賓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富穎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安和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士齊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劉庭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佳梅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李亦陞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四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宏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宥汝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隆港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義消總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何燊輝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何柏儀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苗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造橋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楗惟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孝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桃園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華勛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志欽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彥喆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屏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枋寮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徐鴻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徐崇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澎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救災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競威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鈺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蘭潭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志能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晨庭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督察室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趙坤茹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柏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大專檢小組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晴嫆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詠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竹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火災預防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胡婷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程奕靜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七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國財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可薇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彰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江錦松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江晨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松江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建華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芳瑜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沈俊興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沈煒叡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光明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宜群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陳宇頡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火災預防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靜美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楊宇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二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存孝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王芊雅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社子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志威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莉淇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仁武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柯良明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柯沅庭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銘仁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舒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明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宜群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羿均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亭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讓林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映潔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仔后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昌儒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玗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旦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繁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靖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建銘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繹傑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寶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仁均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于倩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股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智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睿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災預防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湘宜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昌叡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災調查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文璟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依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羽原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賢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溢聲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尚渝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股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平國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葦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刺桐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俊瑋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彥鈞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消救生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龍添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弈靜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鹿草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展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庭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8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坪林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添祥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怡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石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沛妮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港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堤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景輝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禹淇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訓練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彥清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柏汎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芝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子齊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瀞萱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矩慶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毓翔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板橋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柏伸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辰瑜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口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昌士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千慧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尾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金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沛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災規劃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秋菊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宏澤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坡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輝能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政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港中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永發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宥霖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社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承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欣縈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高銘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子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災害搶救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政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宥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克仲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承心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新智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宇禾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察室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榮富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宏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大隊長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智輝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薰儀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西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鎮維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孟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明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志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品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災預防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宣揚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禮維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莊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文全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純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美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惠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羿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德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信文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泓睿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寶橋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永明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峽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瑤寬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旻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察室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坤茹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港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俊延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思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旗山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奇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秉軒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潭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馴凱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穎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江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凰志工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曉雯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妍菻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莒光救護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義舜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書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月潭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子程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甫豪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中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彥璋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世暐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柏堂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沛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舊莊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建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秉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鳳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心茹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宜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德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宏國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潔希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江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竿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壽銘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羿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中心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介文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珮瑜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館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文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亞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災預防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文穎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宇彥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賢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溢聲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尚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澎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澎南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先寧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彤苓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勢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雅雯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允豪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中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宗信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力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莊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志銘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岷恒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鎮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子賢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祐李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吉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祺峯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旻穎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3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中心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啟志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韋竣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俊棋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書庭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崙背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謀宗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冠宇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華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涵瑜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志豐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立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航務組消防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證育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偉丞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航務組消防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煌智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宗興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航務組消防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晉利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嬑臻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啟川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宇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山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勝淋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宥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山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嘉和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碩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救護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俊丞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顗軒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榮舜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郁婕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威甫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昕妮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水婦宣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文珊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涵喻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犁份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益元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妍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泉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耀文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沛璇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甲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智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佳妙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梨山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政信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奕萱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書室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琇雯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承毅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漯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協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沅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漯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志鴻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閔筑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巴陵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誌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秉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旦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睿清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裕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婦宣一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淑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彥升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災調查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俊元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芊聿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文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宷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明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思妤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美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益祿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妗維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美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益祿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建穎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林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進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茵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山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嘉農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苡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航務組消防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佳達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宇旻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航務組消防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志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宜庭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隆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盈璋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晨妤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山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源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汝潔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祥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祉莊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宥均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杰炘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宜彣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梓官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聖明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君潔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大一中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忠恩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宥均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旗山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至哲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彥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災調查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祈祥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依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莊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華源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翊豪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園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智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佳佑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右昌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世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詩怡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武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凌進益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凌瀚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鑼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乾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硯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頭份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武潭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承恩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橫山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威權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垂熙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西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智文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冠臻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8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彥承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品溱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防署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中心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志信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子陽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防署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中心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志信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柔齊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四分三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士傑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廷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樂一分三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智修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伃媃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察訓練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昆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詠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察訓練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宗曇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玉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朴子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勝凱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浩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袋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碩誼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羿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鹿草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文裕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柏妤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嘉駿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雨欣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福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宏甫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雋幃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埔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柏奇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胤丞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山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志明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力齊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一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智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寀孜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一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近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睿煬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麟洛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士銓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思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志豐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羿璇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埔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國顯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睿恩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邊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勝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柔婕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山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晉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梓澄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港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岸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政祥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千又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救災救護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青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芃萱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善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世維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珈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灣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紹堂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衣彤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灣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德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楷庭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華義消中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日昇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佩軒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華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永尊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芳慈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中心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松竹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浩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區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芬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芸溱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消一大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東聘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敬淮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冠穎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唯語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蘭潭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昇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彥呈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蘭潭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昇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明柔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蘭潭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義雄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歆于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蘭潭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義雄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楷翔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湖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志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珮雯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湖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志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珮淇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湖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家政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梓徫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區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信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竑嶧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2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安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建富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薰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安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茂順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羿豪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莫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唯中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宏哲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俊賀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溪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錦峯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禹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光婦宣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靜怡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庭熙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鶯歌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李鋒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佳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里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家瑞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芯妘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瑞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冠瑀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備應變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億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子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3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中心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天佑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鈺慈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中心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姚龍中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姚荃浩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生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玉瑛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芯彤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月治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雅媮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東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池上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俊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芊妤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港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慶模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冠成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港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宗憲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宥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港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宗憲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承儒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大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家晟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欣雅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湖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俊昇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柏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分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坤潭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宜珊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義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桂如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沛璇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防局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貞伸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語欣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6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52</w:t>
            </w:r>
          </w:p>
        </w:tc>
        <w:tc>
          <w:tcPr>
            <w:tcW w:w="208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</w:t>
            </w:r>
          </w:p>
        </w:tc>
        <w:tc>
          <w:tcPr>
            <w:tcW w:w="203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音義消</w:t>
            </w:r>
          </w:p>
        </w:tc>
        <w:tc>
          <w:tcPr>
            <w:tcW w:w="155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滋勇</w:t>
            </w:r>
          </w:p>
        </w:tc>
        <w:tc>
          <w:tcPr>
            <w:tcW w:w="166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昱鈞</w:t>
            </w:r>
          </w:p>
        </w:tc>
        <w:tc>
          <w:tcPr>
            <w:tcW w:w="1533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1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44:00Z</dcterms:created>
  <dc:creator>user</dc:creator>
  <dc:description/>
  <cp:keywords/>
  <dc:language>en-US</dc:language>
  <cp:lastModifiedBy>user</cp:lastModifiedBy>
  <cp:lastPrinted>2017-06-12T10:52:00Z</cp:lastPrinted>
  <dcterms:modified xsi:type="dcterms:W3CDTF">2017-11-09T02:29:00Z</dcterms:modified>
  <cp:revision>3</cp:revision>
  <dc:subject/>
  <dc:title>社團法人中華民國義消協會與財團法人消防發展基金會共同辦理</dc:title>
</cp:coreProperties>
</file>