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「消防及義消子女獎助學金」錄取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大專院校組】每名獎金新台幣五千元整</w:t>
      </w:r>
      <w:r>
        <w:rPr>
          <w:rFonts w:eastAsia="標楷體" w:cs="標楷體" w:ascii="標楷體" w:hAnsi="標楷體"/>
          <w:b/>
          <w:sz w:val="36"/>
          <w:szCs w:val="36"/>
        </w:rPr>
        <w:t>(33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80"/>
        <w:gridCol w:w="2030"/>
        <w:gridCol w:w="1570"/>
        <w:gridCol w:w="1688"/>
        <w:gridCol w:w="1452"/>
      </w:tblGrid>
      <w:tr>
        <w:trPr>
          <w:trHeight w:val="226" w:hRule="atLeast"/>
          <w:cantSplit w:val="true"/>
        </w:trPr>
        <w:tc>
          <w:tcPr>
            <w:tcW w:w="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411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消防單位</w:t>
            </w:r>
          </w:p>
        </w:tc>
        <w:tc>
          <w:tcPr>
            <w:tcW w:w="1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6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子女</w:t>
            </w:r>
          </w:p>
        </w:tc>
        <w:tc>
          <w:tcPr>
            <w:tcW w:w="14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  <w:cantSplit w:val="true"/>
        </w:trPr>
        <w:tc>
          <w:tcPr>
            <w:tcW w:w="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0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保義消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進德</w:t>
            </w:r>
          </w:p>
        </w:tc>
        <w:tc>
          <w:tcPr>
            <w:tcW w:w="16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耿昇</w:t>
            </w:r>
          </w:p>
        </w:tc>
        <w:tc>
          <w:tcPr>
            <w:tcW w:w="1452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後甲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有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昱禎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溪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嘉賓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子朧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湖內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淑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琇美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觀音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水源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毅玲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店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靜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彩庭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消總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秋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鈞孆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大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永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芝芸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行政科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淑芬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山一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滄祈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靖萱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水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崔立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崔雅萱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梓官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增樑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宜湘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屯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嘉益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為如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消總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麗那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婉柔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份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進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品蓉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埔頂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維洲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育瑄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滿州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瑞英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佳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遺族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右昌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見有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妮萱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消總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進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雅琪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復興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東昇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怡雯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雄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淑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羽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清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佳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崇善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倉誌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家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西救護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秀畇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郁萱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尾宣導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中鳳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泰易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寶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舜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靖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建元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映羽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直屬義消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建志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沛均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滿州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瑞英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佳君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遺族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湖口救護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堂林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哲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龍救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炳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柔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泉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承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尾分隊</w:t>
            </w:r>
          </w:p>
        </w:tc>
        <w:tc>
          <w:tcPr>
            <w:tcW w:w="157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健行</w:t>
            </w:r>
          </w:p>
        </w:tc>
        <w:tc>
          <w:tcPr>
            <w:tcW w:w="16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偲妤</w:t>
            </w:r>
          </w:p>
        </w:tc>
        <w:tc>
          <w:tcPr>
            <w:tcW w:w="1452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「消防及義消子女獎助學金」錄取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高中（職）組】每名獎金新台幣二千五百元整</w:t>
      </w:r>
      <w:r>
        <w:rPr>
          <w:rFonts w:eastAsia="標楷體" w:cs="標楷體" w:ascii="標楷體" w:hAnsi="標楷體"/>
          <w:b/>
          <w:sz w:val="36"/>
          <w:szCs w:val="36"/>
        </w:rPr>
        <w:t>(33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80"/>
        <w:gridCol w:w="2030"/>
        <w:gridCol w:w="1570"/>
        <w:gridCol w:w="1663"/>
        <w:gridCol w:w="1477"/>
      </w:tblGrid>
      <w:tr>
        <w:trPr>
          <w:trHeight w:val="226" w:hRule="atLeast"/>
          <w:cantSplit w:val="true"/>
        </w:trPr>
        <w:tc>
          <w:tcPr>
            <w:tcW w:w="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411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消防單位</w:t>
            </w:r>
          </w:p>
        </w:tc>
        <w:tc>
          <w:tcPr>
            <w:tcW w:w="1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子女</w:t>
            </w:r>
          </w:p>
        </w:tc>
        <w:tc>
          <w:tcPr>
            <w:tcW w:w="14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  <w:cantSplit w:val="true"/>
        </w:trPr>
        <w:tc>
          <w:tcPr>
            <w:tcW w:w="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0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右昌分隊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見有</w:t>
            </w:r>
          </w:p>
        </w:tc>
        <w:tc>
          <w:tcPr>
            <w:tcW w:w="16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姿瑜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尾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春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修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更寮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春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晉輔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園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育銘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晴雅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坪林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志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旻柔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崙背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勝利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政叡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源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智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沛融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店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啟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琇涵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池上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水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姝懿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寶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育瑞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嘉津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靖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錫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嘉丞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岡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文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譽潤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牌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重輝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俊佑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上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建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薇甯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湖內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國文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孜榆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緊急救護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進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孟軒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原一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文昇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茜云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救護一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金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彥妘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迴龍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杜世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杜宜潔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災害搶救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政銘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健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霧峰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木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鈺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勢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錦文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昀儒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港宣導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秀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勵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蘭潭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國川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昶諭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災害預防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則寶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灣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素金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易晨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光特搜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一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彤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州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榮華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旻羿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澎南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琇玫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亞君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莊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憶薇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駿浩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烈嶼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珍瑤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芷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揮中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瑞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祈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湖內義消</w:t>
            </w:r>
          </w:p>
        </w:tc>
        <w:tc>
          <w:tcPr>
            <w:tcW w:w="157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同和</w:t>
            </w:r>
          </w:p>
        </w:tc>
        <w:tc>
          <w:tcPr>
            <w:tcW w:w="166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淙棋</w:t>
            </w:r>
          </w:p>
        </w:tc>
        <w:tc>
          <w:tcPr>
            <w:tcW w:w="147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「消防及義消子女獎助學金」錄取名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國中組】每名獎金新台幣一千五百元整</w:t>
      </w:r>
      <w:r>
        <w:rPr>
          <w:rFonts w:eastAsia="標楷體" w:cs="標楷體" w:ascii="標楷體" w:hAnsi="標楷體"/>
          <w:b/>
          <w:sz w:val="36"/>
          <w:szCs w:val="36"/>
        </w:rPr>
        <w:t>(31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80"/>
        <w:gridCol w:w="2030"/>
        <w:gridCol w:w="1570"/>
        <w:gridCol w:w="1663"/>
        <w:gridCol w:w="1477"/>
      </w:tblGrid>
      <w:tr>
        <w:trPr>
          <w:trHeight w:val="226" w:hRule="atLeast"/>
          <w:cantSplit w:val="true"/>
        </w:trPr>
        <w:tc>
          <w:tcPr>
            <w:tcW w:w="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411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消防單位</w:t>
            </w:r>
          </w:p>
        </w:tc>
        <w:tc>
          <w:tcPr>
            <w:tcW w:w="1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子女</w:t>
            </w:r>
          </w:p>
        </w:tc>
        <w:tc>
          <w:tcPr>
            <w:tcW w:w="14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  <w:cantSplit w:val="true"/>
        </w:trPr>
        <w:tc>
          <w:tcPr>
            <w:tcW w:w="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0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消防署</w:t>
            </w:r>
          </w:p>
        </w:tc>
        <w:tc>
          <w:tcPr>
            <w:tcW w:w="20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災害管理組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榮助</w:t>
            </w:r>
          </w:p>
        </w:tc>
        <w:tc>
          <w:tcPr>
            <w:tcW w:w="16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鈞翔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消防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災害管理組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榮助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哲維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內埔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國裕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喬喻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大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宗龍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博任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大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佳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欣妤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光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洧銘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耘熙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消防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署長室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志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驊芸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大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榮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妍綾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利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瑞鑫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宇晴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光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洧銘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子齊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德音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志銘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景平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育訓練科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志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珈霈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鹿谷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季洪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鈺庭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災害預防科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婷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程奕璇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壢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武融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璇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大特搜中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唐贊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唐瑋壎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消總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東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人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英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進順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祐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火災預防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展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復興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家宗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逸豪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中救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尊煌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昱祥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城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輝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琦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城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妙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杜沛蓁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澳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宜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煒甯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樹潭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志維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家妤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雄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博超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致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婦女二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愛花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唯真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原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宗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昀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建琪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芸宣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原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振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君豪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梅分隊</w:t>
            </w:r>
          </w:p>
        </w:tc>
        <w:tc>
          <w:tcPr>
            <w:tcW w:w="157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錦雄</w:t>
            </w:r>
          </w:p>
        </w:tc>
        <w:tc>
          <w:tcPr>
            <w:tcW w:w="166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驛萱</w:t>
            </w:r>
          </w:p>
        </w:tc>
        <w:tc>
          <w:tcPr>
            <w:tcW w:w="147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「消防及義消子女獎助學金」錄取名單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國小組】每名獎金新台幣一千元整</w:t>
      </w:r>
      <w:r>
        <w:rPr>
          <w:rFonts w:eastAsia="標楷體" w:cs="標楷體" w:ascii="標楷體" w:hAnsi="標楷體"/>
          <w:b/>
          <w:sz w:val="36"/>
          <w:szCs w:val="36"/>
        </w:rPr>
        <w:t>(255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-607060</wp:posOffset>
                </wp:positionV>
                <wp:extent cx="914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7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2086"/>
        <w:gridCol w:w="2030"/>
        <w:gridCol w:w="1553"/>
        <w:gridCol w:w="1666"/>
        <w:gridCol w:w="1533"/>
      </w:tblGrid>
      <w:tr>
        <w:trPr>
          <w:trHeight w:val="390" w:hRule="atLeast"/>
          <w:cantSplit w:val="true"/>
        </w:trPr>
        <w:tc>
          <w:tcPr>
            <w:tcW w:w="6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411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消防單位</w:t>
            </w:r>
          </w:p>
        </w:tc>
        <w:tc>
          <w:tcPr>
            <w:tcW w:w="15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6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子女</w:t>
            </w:r>
          </w:p>
        </w:tc>
        <w:tc>
          <w:tcPr>
            <w:tcW w:w="15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1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城義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恆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瑞杰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平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士航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宥螢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搶救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文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富穎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霧峰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明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薾文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山中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鵬州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品璇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消防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部特搜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楊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羿萱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草屯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益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宜稐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火災調查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明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子婷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寮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彥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品妍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山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明坤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羽嬪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公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龍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齊恩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復興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泓名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品淇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大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海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佳琪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門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勇志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柏丞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山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嘉裕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庭萁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鶯歌義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秉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湘妘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亭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清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楷勛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平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士航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宥維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大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俊興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煒叡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義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高銘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高益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德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穆豪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穆星羽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內湖中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凱展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博智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大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孟君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錢宥任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火災預防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乃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海茵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賽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嚴冠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嚴之妤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重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立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昱璇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寧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國彬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安晴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火災調查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俊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緯勳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災害搶救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柏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翊宸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士林中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克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承宥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枋寮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鴻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崇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仔后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俊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郁珊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火災調查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育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思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造橋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楗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孝姍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康義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志榮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芷翎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祥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鴻志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捷熙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火災預防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靜美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宇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內湖中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乙南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祐銓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威凱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千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沙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涵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宥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仔后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昌儒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玗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永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梁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重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立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羿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麥寮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文政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安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信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佳怡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建裕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柏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深坑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忠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子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火災預防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婷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程奕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敬業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芷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股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智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睿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俊興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煒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淑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良浩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緊急救護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奕傑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侑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內湖中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宜群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宇頡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安中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永生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以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火災調查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思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旻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肚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紀又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紀采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平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堉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頭前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永興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芷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紹榮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凱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營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凱輝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人銘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佳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亦陞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義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玄宗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庭衫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貢寮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瑞源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宜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溪湳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宗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德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揮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仕邦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昌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銘仁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舒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燕巢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晏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宥瀞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公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明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恩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銅鑼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文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芸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華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永尊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芳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唐穎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唐疄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沙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正志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凱元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松江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海榮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妍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易慶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倍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港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蓮宗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辰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山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志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玥霓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寧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正義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祈昕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山一分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信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麒伊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利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承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沛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朝山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欽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文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榮展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沅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火災預防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東益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俊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方澳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雅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姿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山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恒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格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莿桐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昆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哲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輝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昌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斯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山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榮舜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郁婕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興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姚智欽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姚承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康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志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茵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寮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金麟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羽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霧峰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志盛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郁雯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崁頂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金豐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仲伶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成德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序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增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建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晨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俐真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嘉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內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益村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喬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安中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宗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竑霖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後港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碧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芸伶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塘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峰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梓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華勛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宜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庭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復興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聖然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上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重陽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正來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以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峽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錡文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錡宥劤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太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育雯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番路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國雄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韋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順雄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丞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宗佑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承恩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寮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英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奕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安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昆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侑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頭前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臻志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姿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內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益村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哲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豐仁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淮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減災規劃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依萱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雨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品榮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禹皓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揮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國森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于倢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港中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永發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宥霖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明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宣揚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禮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斗南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明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沛萱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黎明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裕評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彥丞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耿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柏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里鳳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心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宜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同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凱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以諾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內埔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國裕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馨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強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少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冠霖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仔后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昌儒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卓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舊莊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逸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冠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德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宏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潔希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刺桐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和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媜羽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黎明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志明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忻妤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長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正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智銘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世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愷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延平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圭琿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奕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里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哲浩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于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賽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士祥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奕潔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圓山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璋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若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婦女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愛花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冠翔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小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嘉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蘭嶼義消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木雄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智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航務處消防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枝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欣妤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航務處消防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逸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澤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航務處消防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祈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品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航務組消防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政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浥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橫山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世翔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佑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芎林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致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呈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災害預防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忠億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育銘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崎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義雄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尹崙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西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智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冠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平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理盟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育恬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梨山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邦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芮羽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梨山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政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睿祐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原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茂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倢凊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懿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芸榛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岳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沛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揮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仕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容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揮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智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愷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揮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仕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婉柔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泉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培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泓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犁份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益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妍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育訓練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世葆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芷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潭子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慶昆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郁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皓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奕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獅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雅樂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育霖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山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文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聿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航務組消防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鄒佳達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鄒宇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航務組消防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志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宜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朝山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勝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宥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寮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忠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平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威甫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昕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山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志狄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昱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緊急救護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俊丞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子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火災預防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瓊鎂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峻祥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民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盛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芷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民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盛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庭軒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巴陵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誌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秉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國鈞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宥瑾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後龍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文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芷亘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消防署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訓練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志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依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消總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昭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秉澤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澎南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志鵬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詡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孟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仕恩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志豐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律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搜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松穆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秉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救護一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國弘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姿妘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揮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政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語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揮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政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亞諾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督察訓練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宗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玉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督察訓練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嘉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祐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朴子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勝凱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浩銓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鹿草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勝凱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意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祥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松村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怡伶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梅山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權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柏叡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福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世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子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林志工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鳳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雅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復興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元定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筱鈞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榮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姿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河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峰銘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芸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華義消中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龔耿弘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龔得豪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振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宗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灣婦宣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秀美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楷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湖內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森民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依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湖內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新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筑甯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德安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建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薰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星發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俊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正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宜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莫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唯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揮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哲州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蕙伃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澳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睿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凱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里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金輝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彭筱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德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國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榮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搜一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弘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呈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搜一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永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立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宜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璟赫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玉瑛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芯彤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莒光救護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義舜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書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岡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庭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店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建源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子瀞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重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守柎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倍軒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重陽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明煒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晨凱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后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錦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禹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潛水搜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剛輝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珆萱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里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家瑞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芯妘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08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溪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政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柏君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東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揚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249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行政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月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雅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遺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災害管理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義欣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詩沛妤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38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尾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鈺倚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紫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勢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信凱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皓鈞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斗六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宥寁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緣凝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麥寮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遠江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子珊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</w:p>
        </w:tc>
      </w:tr>
      <w:tr>
        <w:trPr>
          <w:trHeight w:val="308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麥寮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長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晏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湖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韋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昕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崙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峻粮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玟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螺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建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芷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崙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原綜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恩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崙背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國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軍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293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文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宷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文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毓展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明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廷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玉山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丞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38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員林西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祐聖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唯丞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狄陽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采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鹿港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粘慶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粘恩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靖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師凱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妤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鹿港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柏旭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汮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山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嘉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苡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全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凡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妍家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鼓山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騰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子耘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大安檢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一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凡榕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燕巢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文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佑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鼓山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祈祥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依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橋頭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俊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兆鈞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揮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俊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品良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勤務指揮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明青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宜儒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5</w:t>
            </w:r>
          </w:p>
        </w:tc>
        <w:tc>
          <w:tcPr>
            <w:tcW w:w="208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莊義消</w:t>
            </w:r>
          </w:p>
        </w:tc>
        <w:tc>
          <w:tcPr>
            <w:tcW w:w="155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華源</w:t>
            </w:r>
          </w:p>
        </w:tc>
        <w:tc>
          <w:tcPr>
            <w:tcW w:w="166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翊豪</w:t>
            </w:r>
          </w:p>
        </w:tc>
        <w:tc>
          <w:tcPr>
            <w:tcW w:w="1533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1:00Z</dcterms:created>
  <dc:creator>user</dc:creator>
  <dc:description/>
  <cp:keywords/>
  <dc:language>en-US</dc:language>
  <cp:lastModifiedBy>user</cp:lastModifiedBy>
  <cp:lastPrinted>2017-06-12T10:52:00Z</cp:lastPrinted>
  <dcterms:modified xsi:type="dcterms:W3CDTF">2017-06-19T06:30:00Z</dcterms:modified>
  <cp:revision>5</cp:revision>
  <dc:subject/>
  <dc:title>社團法人中華民國義消協會與財團法人消防發展基金會共同辦理</dc:title>
</cp:coreProperties>
</file>